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84" w:right="284" w:hanging="0"/>
        <w:jc w:val="both"/>
        <w:rPr>
          <w:rFonts w:ascii="Garamond" w:hAnsi="Garamond" w:cs="Garamond"/>
          <w:b/>
          <w:b/>
          <w:bCs/>
          <w:color w:val="800080"/>
          <w:sz w:val="32"/>
        </w:rPr>
      </w:pPr>
      <w:r>
        <w:rPr>
          <w:rFonts w:cs="Garamond" w:ascii="Garamond" w:hAnsi="Garamond"/>
          <w:b/>
          <w:bCs/>
          <w:color w:val="800080"/>
          <w:sz w:val="32"/>
        </w:rPr>
        <w:t xml:space="preserve">Scheda per l'accertamento della presenza di materiali contenenti amianto negli edifici 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 - DATI GENERALI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 - DATI SULL'EDIFICIO VISITATO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dificio visitato: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irizzo: _____________________________________Tel.:___________</w:t>
      </w:r>
    </w:p>
    <w:p>
      <w:pPr>
        <w:pStyle w:val="NormaleWeb"/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so a cui e' adibito: 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Tipo di: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prefabbricato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parz. prefabbricato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non prefabbricato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truzion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Se prefabbricato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nteramente metallico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in metallo e cemento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n amianto/cemento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non metallico 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 di costruzione: ____________</w:t>
      </w:r>
    </w:p>
    <w:p>
      <w:pPr>
        <w:pStyle w:val="NormaleWeb"/>
        <w:spacing w:lineRule="auto" w:line="360" w:before="0" w:after="0"/>
        <w:rPr/>
      </w:pPr>
      <w:r>
        <w:rPr>
          <w:rFonts w:cs="Garamond" w:ascii="Garamond" w:hAnsi="Garamond"/>
          <w:color w:val="000000"/>
        </w:rPr>
        <w:t>Area tot. edificio m</w:t>
      </w:r>
      <w:r>
        <w:rPr>
          <w:rFonts w:cs="Garamond" w:ascii="Garamond" w:hAnsi="Garamond"/>
          <w:color w:val="000000"/>
          <w:vertAlign w:val="superscript"/>
        </w:rPr>
        <w:t>2</w:t>
      </w:r>
      <w:r>
        <w:rPr>
          <w:rFonts w:cs="Garamond" w:ascii="Garamond" w:hAnsi="Garamond"/>
          <w:color w:val="000000"/>
        </w:rPr>
        <w:t>:____________ N. Piani________ N. Locali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Cantine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Sì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No        </w:t>
        <w:tab/>
        <w:t>Mansarde: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Sì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No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po di copertura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guaina impermeabile 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tegol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 terrazzo</w:t>
        <w:tab/>
        <w:tab/>
        <w:tab/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 tetto</w:t>
      </w:r>
    </w:p>
    <w:p>
      <w:pPr>
        <w:pStyle w:val="NormaleWeb"/>
        <w:spacing w:lineRule="auto" w:line="360" w:before="0" w:after="0"/>
        <w:ind w:left="708" w:firstLine="708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guaina imp. + piastrelle 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guaina imp. + tegol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Eventuali ristrutturazioni:</w:t>
      </w:r>
    </w:p>
    <w:p>
      <w:pPr>
        <w:pStyle w:val="NormaleWeb"/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indicare: area interessata; tipo di intervento; data) 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            ___________________________________________________________            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tta costruttrice dell'edificio: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irizzo: _______________________________________ Tel.: 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Se prefabbricato) ditta fornitrice:_______________________Tel.: 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N. occupanti: _____________ N. addetti manutenzione: 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ccesso al pubblico:  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Sì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No</w:t>
      </w:r>
    </w:p>
    <w:p>
      <w:pPr>
        <w:pStyle w:val="NormaleWeb"/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ari e modalità di accesso del pubblico:_____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Garamond" w:ascii="Garamond" w:hAnsi="Garamond"/>
          <w:color w:val="000000"/>
        </w:rPr>
        <w:t xml:space="preserve">Persone contattate e Tel.: _______________________________________ ___________________________________________________________            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 - DATI GENERALI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B - INDICAZIONI SUI MATERIALI SOSPETTI</w:t>
      </w:r>
    </w:p>
    <w:p>
      <w:pPr>
        <w:pStyle w:val="NormaleWeb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u w:val="single"/>
        </w:rPr>
        <w:t>FRIABILITÀ</w:t>
      </w:r>
    </w:p>
    <w:p>
      <w:pPr>
        <w:pStyle w:val="NormaleWeb"/>
        <w:tabs>
          <w:tab w:val="clear" w:pos="708"/>
          <w:tab w:val="left" w:pos="5040" w:leader="none"/>
          <w:tab w:val="left" w:pos="6120" w:leader="none"/>
          <w:tab w:val="left" w:pos="7975" w:leader="none"/>
        </w:tabs>
        <w:ind w:left="-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Friabile*</w:t>
        <w:tab/>
        <w:t>Compatto*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rPr>
          <w:rFonts w:ascii="Symbol" w:hAnsi="Symbol" w:cs="Symbol"/>
          <w:b/>
          <w:b/>
          <w:bCs/>
          <w:sz w:val="32"/>
        </w:rPr>
      </w:pPr>
      <w:r>
        <w:rPr>
          <w:rFonts w:cs="Garamond" w:ascii="Garamond" w:hAnsi="Garamond"/>
          <w:color w:val="000000"/>
        </w:rPr>
        <w:t xml:space="preserve">1 - </w:t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color w:val="000000"/>
        </w:rPr>
        <w:t xml:space="preserve"> Materiali che rivestono superfici applicati</w:t>
        <w:tab/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b/>
          <w:bCs/>
          <w:color w:val="000000"/>
          <w:sz w:val="32"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567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pruzzo o a cazzuola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-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 -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  <w:sz w:val="32"/>
        </w:rPr>
        <w:t></w:t>
      </w:r>
      <w:r>
        <w:rPr>
          <w:rFonts w:cs="Garamond" w:ascii="Garamond" w:hAnsi="Garamond"/>
          <w:color w:val="000000"/>
        </w:rPr>
        <w:t>Rivestimenti isolanti di tubi e caldaie</w:t>
        <w:tab/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-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 - </w:t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color w:val="000000"/>
        </w:rPr>
        <w:t xml:space="preserve"> Pannelli in cemento-amianto (interno dell'edificio)</w:t>
        <w:tab/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-5" w:hanging="0"/>
        <w:rPr/>
      </w:pPr>
      <w:r>
        <w:rPr>
          <w:rFonts w:cs="Symbol" w:ascii="Symbol" w:hAnsi="Symbol"/>
          <w:b/>
          <w:bCs/>
        </w:rPr>
        <w:t>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  <w:sz w:val="32"/>
        </w:rPr>
        <w:t></w:t>
      </w:r>
      <w:r>
        <w:rPr>
          <w:rFonts w:cs="Garamond" w:ascii="Garamond" w:hAnsi="Garamond"/>
          <w:color w:val="000000"/>
        </w:rPr>
        <w:t xml:space="preserve">Altri materiali (all'interno dell'edificio): 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-5" w:hanging="0"/>
        <w:rPr>
          <w:rFonts w:ascii="Garamond" w:hAnsi="Garamond" w:cs="Garamond"/>
          <w:color w:val="000000"/>
        </w:rPr>
      </w:pPr>
      <w:r>
        <w:rPr>
          <w:rFonts w:cs="Symbol" w:ascii="Symbol" w:hAnsi="Symbol"/>
          <w:b/>
          <w:bCs/>
        </w:rPr>
        <w:t></w:t>
      </w:r>
      <w:r>
        <w:rPr>
          <w:rFonts w:cs="Garamond" w:ascii="Garamond" w:hAnsi="Garamond"/>
          <w:color w:val="000000"/>
        </w:rPr>
        <w:t xml:space="preserve">______________________________________  </w:t>
        <w:tab/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-5" w:hanging="0"/>
        <w:rPr>
          <w:rFonts w:ascii="Garamond" w:hAnsi="Garamond" w:cs="Garamond"/>
          <w:color w:val="000000"/>
        </w:rPr>
      </w:pPr>
      <w:r>
        <w:rPr>
          <w:rFonts w:cs="Symbol" w:ascii="Symbol" w:hAnsi="Symbol"/>
          <w:b/>
          <w:bCs/>
        </w:rPr>
        <w:t></w:t>
      </w:r>
      <w:r>
        <w:rPr>
          <w:rFonts w:cs="Garamond" w:ascii="Garamond" w:hAnsi="Garamond"/>
          <w:color w:val="000000"/>
        </w:rPr>
        <w:t xml:space="preserve">______________________________________  </w:t>
        <w:tab/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-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5400" w:leader="none"/>
          <w:tab w:val="left" w:pos="6480" w:leader="none"/>
          <w:tab w:val="left" w:pos="7975" w:leader="none"/>
        </w:tabs>
        <w:spacing w:before="0" w:after="0"/>
        <w:ind w:left="-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 -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operture in cemento-amianto</w:t>
        <w:tab/>
      </w:r>
      <w:r>
        <w:rPr>
          <w:rFonts w:cs="Symbol" w:ascii="Symbol" w:hAnsi="Symbol"/>
          <w:sz w:val="20"/>
        </w:rPr>
        <w:t></w:t>
      </w: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</w:rPr>
        <w:t>----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* Friabile: materiale che può essere facilmente ridotto in polvere con la semplice pressione manuale.</w:t>
      </w:r>
    </w:p>
    <w:p>
      <w:pPr>
        <w:pStyle w:val="NormaleWeb"/>
        <w:tabs>
          <w:tab w:val="clear" w:pos="708"/>
          <w:tab w:val="left" w:pos="7975" w:leader="none"/>
        </w:tabs>
        <w:spacing w:before="0" w:after="0"/>
        <w:ind w:left="-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0"/>
        </w:rPr>
        <w:t>* Compatto: materiale duro che può essere ridotto in polvere solo con l'impiego di attrezzi meccanici (dischi abrasivi, frese, trapani, ecc.).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-----------------------------------------------------------------------------------------------------------</w:t>
      </w:r>
    </w:p>
    <w:p>
      <w:pPr>
        <w:pStyle w:val="NormaleWeb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tbl>
      <w:tblPr>
        <w:tblW w:w="70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1080"/>
        <w:gridCol w:w="108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ocale esami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Materiali individu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N. rif. Campioni prelevati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tizie ricavate dai documenti dell'edificio:______________________________            Note: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sz w:val="32"/>
              </w:rPr>
            </w:pPr>
            <w:r>
              <w:rPr>
                <w:rFonts w:cs="Symbol" w:ascii="Symbol" w:hAnsi="Symbol"/>
                <w:b/>
                <w:bCs/>
                <w:sz w:val="32"/>
              </w:rPr>
            </w:r>
          </w:p>
        </w:tc>
      </w:tr>
    </w:tbl>
    <w:p>
      <w:pPr>
        <w:pStyle w:val="Normale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 - DATI PARTICOLARI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 - DATI SUL LOCALE ESAMINATO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ocale esaminato: 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iano: 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ttività svolta nel locale: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ccesso al pubblico: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  <w:sz w:val="32"/>
        </w:rPr>
        <w:t></w:t>
      </w:r>
      <w:r>
        <w:rPr>
          <w:rFonts w:cs="Garamond" w:ascii="Garamond" w:hAnsi="Garamond"/>
          <w:color w:val="000000"/>
        </w:rPr>
        <w:t xml:space="preserve">Sì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  <w:sz w:val="32"/>
        </w:rPr>
        <w:t></w:t>
      </w:r>
      <w:r>
        <w:rPr>
          <w:rFonts w:cs="Garamond" w:ascii="Garamond" w:hAnsi="Garamond"/>
          <w:color w:val="000000"/>
        </w:rPr>
        <w:t>No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ari e modalità di accesso del pubblico: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Occupanti: 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ttività svolta nella stanza superiore:______________________________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ote: </w:t>
      </w:r>
      <w:r>
        <w:br w:type="page"/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 - DATI PARTICOLARI</w:t>
      </w:r>
    </w:p>
    <w:p>
      <w:pPr>
        <w:pStyle w:val="NormaleWeb"/>
        <w:jc w:val="center"/>
        <w:rPr/>
      </w:pPr>
      <w:r>
        <w:rPr>
          <w:rFonts w:cs="Garamond" w:ascii="Garamond" w:hAnsi="Garamond"/>
          <w:b/>
          <w:bCs/>
          <w:color w:val="FF0000"/>
        </w:rPr>
        <w:t>B - MATERIALI CHE RIVESTONO SUPERFICI APPLICATI A SPRUZZO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  <w:t>1 - Descrizione dell'installazione</w:t>
      </w:r>
    </w:p>
    <w:p>
      <w:pPr>
        <w:pStyle w:val="NormaleWeb"/>
        <w:tabs>
          <w:tab w:val="clear" w:pos="708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Zona rivestita:  </w:t>
        <w:tab/>
      </w:r>
      <w:r>
        <w:rPr>
          <w:rFonts w:cs="Symbol" w:ascii="Symbol" w:hAnsi="Symbol"/>
          <w:sz w:val="20"/>
        </w:rPr>
        <w:t></w:t>
      </w:r>
      <w:r>
        <w:rPr>
          <w:rFonts w:cs="Garamond" w:ascii="Garamond" w:hAnsi="Garamond"/>
          <w:color w:val="000000"/>
        </w:rPr>
        <w:t xml:space="preserve">soffitto  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pareti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analizzazioni</w:t>
      </w:r>
    </w:p>
    <w:p>
      <w:pPr>
        <w:pStyle w:val="NormaleWeb"/>
        <w:tabs>
          <w:tab w:val="clear" w:pos="708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  <w:sz w:val="32"/>
        </w:rPr>
        <w:t></w:t>
      </w:r>
      <w:r>
        <w:rPr>
          <w:rFonts w:cs="Garamond" w:ascii="Garamond" w:hAnsi="Garamond"/>
          <w:color w:val="000000"/>
        </w:rPr>
        <w:t>elementi strutturali al di sopra di controsoffitti sospesi</w:t>
      </w:r>
    </w:p>
    <w:p>
      <w:pPr>
        <w:pStyle w:val="NormaleWeb"/>
        <w:tabs>
          <w:tab w:val="clear" w:pos="708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o: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Totale superficie rivestita mq: 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In caso di rivestimento del soffitto: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Tipo di soffitto: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calcestruzzo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pannellature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rivestito in metall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del soffitto: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piatto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a cupola  </w:t>
        <w:tab/>
      </w:r>
      <w:r>
        <w:rPr>
          <w:rFonts w:cs="Symbol" w:ascii="Symbol" w:hAnsi="Symbol"/>
          <w:b/>
          <w:bCs/>
        </w:rPr>
        <w:t></w:t>
      </w:r>
      <w:r>
        <w:rPr>
          <w:rFonts w:cs="Symbol" w:ascii="Symbol" w:hAnsi="Symbol"/>
          <w:sz w:val="20"/>
        </w:rPr>
        <w:t></w:t>
      </w:r>
      <w:r>
        <w:rPr>
          <w:rFonts w:cs="Garamond" w:ascii="Garamond" w:hAnsi="Garamond"/>
          <w:color w:val="000000"/>
        </w:rPr>
        <w:t xml:space="preserve">a barile  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 shed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o: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Altezza del soffitto m :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pparecchi illuminazione: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montati sulla superficie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sospesi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ncassat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In caso di rivestimento delle pareti:</w:t>
      </w:r>
    </w:p>
    <w:p>
      <w:pPr>
        <w:pStyle w:val="NormaleWeb"/>
        <w:tabs>
          <w:tab w:val="clear" w:pos="708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Tipo di pareti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alcestruzzo liscio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calcestruzzo ruvido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muratura</w:t>
      </w:r>
    </w:p>
    <w:p>
      <w:pPr>
        <w:pStyle w:val="NormaleWeb"/>
        <w:tabs>
          <w:tab w:val="clear" w:pos="708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tavole d'intonaco  </w:t>
        <w:tab/>
      </w:r>
      <w:r>
        <w:rPr>
          <w:rFonts w:cs="Symbol" w:ascii="Symbol" w:hAnsi="Symbol"/>
          <w:sz w:val="20"/>
        </w:rPr>
        <w:t></w:t>
      </w:r>
      <w:r>
        <w:rPr>
          <w:rFonts w:cs="Garamond" w:ascii="Garamond" w:hAnsi="Garamond"/>
          <w:color w:val="000000"/>
        </w:rPr>
        <w:t>altro: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Friabilità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Friabile </w:t>
        <w:tab/>
        <w:tab/>
        <w:tab/>
      </w:r>
      <w:r>
        <w:rPr>
          <w:rFonts w:cs="Symbol" w:ascii="Symbol" w:hAnsi="Symbol"/>
          <w:sz w:val="20"/>
        </w:rPr>
        <w:t></w:t>
      </w:r>
      <w:r>
        <w:rPr>
          <w:rFonts w:cs="Garamond" w:ascii="Garamond" w:hAnsi="Garamond"/>
          <w:color w:val="000000"/>
        </w:rPr>
        <w:t>Compat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Spessore medio cm:________ Spessore uniforme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Si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N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Trattamenti superficiali: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verniciatura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ncapsulamen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o: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Sistema di riscald./ventilaz.: 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radiatori  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termoventilazion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o: 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Tipo di pavimento: </w:t>
        <w:tab/>
      </w:r>
      <w:r>
        <w:rPr>
          <w:rFonts w:cs="Symbol" w:ascii="Symbol" w:hAnsi="Symbol"/>
          <w:sz w:val="20"/>
        </w:rPr>
        <w:t></w:t>
      </w:r>
      <w:r>
        <w:rPr>
          <w:rFonts w:cs="Garamond" w:ascii="Garamond" w:hAnsi="Garamond"/>
          <w:color w:val="000000"/>
        </w:rPr>
        <w:t xml:space="preserve">cemento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piastrelle 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legno </w:t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moquette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o: 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enza di pannelli o tende che scorrono nel rivestimento: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 - DATI PARTICOLAR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B - MATERIALI CHE RIVESTONO SUPERFICI APPLICATI A SPRUZZ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  <w:t>2 - Condizioni del material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1 - Qualità dell'installazione</w:t>
      </w:r>
    </w:p>
    <w:p>
      <w:pPr>
        <w:pStyle w:val="NormaleWeb"/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idotta coesione interna: </w:t>
        <w:tab/>
      </w:r>
    </w:p>
    <w:p>
      <w:pPr>
        <w:pStyle w:val="NormaleWeb"/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il materiale tende a separarsi in strati </w:t>
      </w:r>
    </w:p>
    <w:p>
      <w:pPr>
        <w:pStyle w:val="NormaleWeb"/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il materiale libera polvere se lievemente strofinato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idotta aderenza al supporto: </w:t>
        <w:tab/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</w:t>
      </w:r>
      <w:r>
        <w:rPr>
          <w:rFonts w:cs="Garamond" w:ascii="Garamond" w:hAnsi="Garamond"/>
          <w:color w:val="000000"/>
        </w:rPr>
        <w:t xml:space="preserve">segni evidenti di distacco del supporto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</w:t>
      </w:r>
      <w:r>
        <w:rPr>
          <w:rFonts w:cs="Garamond" w:ascii="Garamond" w:hAnsi="Garamond"/>
          <w:color w:val="000000"/>
        </w:rPr>
        <w:t xml:space="preserve">il materiale si muove su-giù sotto pressione manuale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2. - Integrità della superfici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rotture e/o erosioni superficial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(estensione superficie danneggiata (*): ________________ )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frammenti pendent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Presenza di detriti caduti sulle superfici orizzontali sottostanti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3 - Cause presumibili del danneggiamen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Degrado spontane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ause accidentali o vandalich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nterventi di manutenzione sugli impiant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nterventi sulle struttur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e: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4 - Infiltrazioni d'acqu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segni evidenti di infiltrazioni d'acqu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 xml:space="preserve">(estensione superficie danneggiata (*):_______________ )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use dell'infiltrazione: 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  <w:t>3 - Cause potenziali di danneggiamen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1 - Correnti d'ari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bocchette di immissione rivolte contro il rivestimen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ind w:left="284" w:hanging="284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Circolazione di aria forzata in spazi chiusi compresi tra il rivestimento e un controsoffitto o altra struttura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2 - Vibrazion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Macchine o attrezzature meccaniche: 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Fonti sonore: 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utostrad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Aeroporti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3. - Accessibilità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l materiale e' interamente a vist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una barriera incomplet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(estensione della superficie a vista (*): __________ )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una barriera complet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l materiale e' accessibile solo per rari interventi di manutenzion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l materiale e' accessibile per l'ordinaria manutenzion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(*) In percentuale della superficie rivestita)</w:t>
      </w:r>
      <w:r>
        <w:br w:type="page"/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 - DATI PARTICOLAR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C – RIVESTIMENTI ISOLANTI DI TUBI E CALDAI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993366"/>
        </w:rPr>
        <w:t>1 - Descrizione dell’installazion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Tipo di rivestimento:</w:t>
        <w:tab/>
        <w:tab/>
        <w:t xml:space="preserve">   Tubazioni</w:t>
        <w:tab/>
        <w:tab/>
        <w:t>Caldaie, serbatoi, ecc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mpasti di tipo gessoso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ab/>
        <w:tab/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rtoni, feltri, ecc.</w:t>
        <w:tab/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ab/>
        <w:tab/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rde, tele, nastri, ecc.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ab/>
        <w:tab/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vestimenti o trattamenti superficiali : 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_______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Friabilità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Friabile </w:t>
        <w:tab/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ompat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ensione della superficie rivestita : 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  <w:t>2 - Condizioni del material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Presenza di rotture superficiali : 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ensione della superficie danneggiata : 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use presumibili del danneggiamento : 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  <w:t>3 - Accessibilità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tezza delle strutture rivestite : 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enza di una barriera : 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te :</w:t>
      </w:r>
      <w:r>
        <w:br w:type="page"/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 - DATI PARTICOLAR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D – PANNELLI E ALTRI MATERIAL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  <w:t>1 - Descrizione dell’installazion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ind w:left="36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po di materiale :</w:t>
        <w:tab/>
        <w:tab/>
        <w:tab/>
        <w:tab/>
        <w:tab/>
        <w:tab/>
        <w:t>Pareti   Soffit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reti o soffitto in cemento-amianto</w:t>
        <w:tab/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vestimento con pannelli in cemento amianto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vestimento con cartoni o materiali a bassa densità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ab/>
      </w:r>
      <w:r>
        <w:rPr>
          <w:rFonts w:cs="Symbol" w:ascii="Symbol" w:hAnsi="Symbol"/>
          <w:sz w:val="20"/>
        </w:rPr>
        <w:t>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vestimenti o trattamenti superficiali : 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>_______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Friabilità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Friabile </w:t>
        <w:tab/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ompat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  <w:t>2 - Condizioni del material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enza di rotture superficiali : 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ensione della superficie danneggiata : 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Garamond" w:ascii="Garamond" w:hAnsi="Garamond"/>
          <w:color w:val="000000"/>
        </w:rPr>
        <w:t>Cause presumibili del danneggiamento : 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993366"/>
        </w:rPr>
        <w:t>3 - Accessibilità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tezza del materiale : 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enza di una barriera : 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te :</w:t>
      </w:r>
      <w:r>
        <w:br w:type="page"/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 - DATI PARTICOLAR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E – COPERTURE IN CEMENTO-AMIAN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993366"/>
        </w:rPr>
      </w:pPr>
      <w:r>
        <w:rPr>
          <w:rFonts w:cs="Garamond" w:ascii="Garamond" w:hAnsi="Garamond"/>
          <w:b/>
          <w:bCs/>
          <w:color w:val="993366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993366"/>
        </w:rPr>
        <w:t>1 - Descrizione dell’installazion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Garamond" w:ascii="Garamond" w:hAnsi="Garamond"/>
          <w:color w:val="000000"/>
        </w:rPr>
        <w:t>Tipo di materiale :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lastre ondulate </w:t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lastre pian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Garamond" w:ascii="Garamond" w:hAnsi="Garamond"/>
          <w:color w:val="000000"/>
        </w:rPr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o 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vestimenti o trattamenti superficiali : 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Garamond" w:ascii="Garamond" w:hAnsi="Garamond"/>
          <w:color w:val="000000"/>
        </w:rPr>
        <w:t>__________________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Friabilità: </w:t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 xml:space="preserve">Friabile </w:t>
        <w:tab/>
        <w:tab/>
        <w:tab/>
      </w: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ompat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ensione della superficie della copertura : 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ccessibilità dall’interno dell’edificio :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materiale confinato non accessibil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materiale non confinato accessibile dal sottotet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materiale a vist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(se a vista)</w:t>
        <w:tab/>
        <w:t>- altezza del materiale : 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color w:val="993366"/>
        </w:rPr>
      </w:pPr>
      <w:r>
        <w:rPr>
          <w:rFonts w:cs="Garamond" w:ascii="Garamond" w:hAnsi="Garamond"/>
          <w:color w:val="993366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993366"/>
        </w:rPr>
        <w:t>2 - Condizioni del materiale : superficie estern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rotture evidenti con asportazione di material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sfaldamenti, crepe, rotture superficial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detriti friabili negli scoli d’acqua e/o nei canali di gronda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Fibre affioranti che si liberano strofinando manualmente la superfici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color w:val="993366"/>
        </w:rPr>
      </w:pPr>
      <w:r>
        <w:rPr>
          <w:rFonts w:cs="Garamond" w:ascii="Garamond" w:hAnsi="Garamond"/>
          <w:color w:val="993366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993366"/>
        </w:rPr>
        <w:t>3 - Condizioni del materiale : superficie interna (se a vista)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rotture evidenti con asportazione di material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sfaldamenti, crepe, rotture superficial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ind w:left="284" w:hanging="284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Presenza di impianti o altre installazioni ancorati direttamente nel cemento-amianto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Fibre affioranti che si liberano strofinando manualmente la superfici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Cause presumibili del danneggiamento: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Degrado del material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Interventi sulle strutture o sugli impianti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Cause accidentali o vandaliche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/>
      </w:pPr>
      <w:r>
        <w:rPr>
          <w:rFonts w:cs="Symbol" w:ascii="Symbol" w:hAnsi="Symbol"/>
          <w:sz w:val="20"/>
        </w:rPr>
        <w:t></w:t>
      </w:r>
      <w:r>
        <w:rPr>
          <w:rFonts w:cs="Symbol" w:ascii="Symbol" w:hAnsi="Symbol"/>
          <w:b/>
          <w:bCs/>
        </w:rPr>
        <w:t></w:t>
      </w:r>
      <w:r>
        <w:rPr>
          <w:rFonts w:cs="Garamond" w:ascii="Garamond" w:hAnsi="Garamond"/>
          <w:color w:val="000000"/>
        </w:rPr>
        <w:t>Altre : ________________________________________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ote : </w:t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spacing w:lineRule="auto" w:line="36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9:15:00Z</dcterms:created>
  <dc:creator>Ass. Territorio ed Ambiente</dc:creator>
  <dc:description/>
  <dc:language>en-US</dc:language>
  <cp:lastModifiedBy>GrXVI</cp:lastModifiedBy>
  <dcterms:modified xsi:type="dcterms:W3CDTF">2001-03-27T17:55:00Z</dcterms:modified>
  <cp:revision>17</cp:revision>
  <dc:subject/>
  <dc:title>DM06-09-94</dc:title>
</cp:coreProperties>
</file>